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ové vědecké r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f. Ing. Ivo Dlouhý, CSc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f. RNDr. Miroslav Doupovec, CSc., dr.h.c.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f. RNDr. Miloslav Druckmüller, C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c. Ing. Ivo Hlavatý, Ph.D. 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oc. Ing. Jiří Hlinka, Ph.D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. RNDr. Radim Chmelík, Ph.D. </w:t>
      </w:r>
    </w:p>
    <w:p>
      <w:pPr>
        <w:pStyle w:val="Normal"/>
        <w:ind w:right="-116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. Ing. Jaroslav Juračka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. Ing. Jaroslav Katolický, Ph.D.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. RNDr. Martin Kolář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RNDr. Michal Kotoul, Dr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Ivan Křupka, Ph.D.</w:t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RNDr. Karel Maca, D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Jan Macek, DrSc., FEng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. Ing. Jaroslav Machan, CSc.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oc. Ing. Radomil Matoušek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Jindřich Petruška, C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RNDr. Jan Picek, C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Miroslav Píška, CSc.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Václav Píštěk, Dr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František Pochylý, CSc.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. RNDr. Jiří Pospíchal, DrSc.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Jiří Rosenfeld, CSc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rof. Ing. Petr </w:t>
      </w:r>
      <w:r>
        <w:rPr>
          <w:rFonts w:cs="Calibri" w:ascii="Calibri" w:hAnsi="Calibri"/>
          <w:bCs/>
          <w:cap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>tehlík, CSc., dr.h.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Josef Štětina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Michael Valášek, Dr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Ing. Stanislav Veselý, C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i: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c. Ing. Petr Blecha, Ph.D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f. Ing. Martin Hartl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Milan Macholá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rof. Ing. Ľudovít Parilák, CSc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RNDr. Tomáš Šikola, CSc.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RNDr. Ing. Petr Štěpánek, CS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RNDr. Pavel Zemánek, Ph.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František Hrdlička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Pavel Noskievič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František Urban, Ph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RNDr. Jan Franců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Mgr. Pavel Řehák, Ph.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leksandre Lomtatidze, Dr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Ing. Luděk Nechvátal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 Vašík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tační řízení Ing. Marka Baláše, Ph.D. z Energetického ústavu FSI VUT v Brně v oboru Konstrukční a procesní inženýrstv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ilitační řízení Mgr. Zdeňka Opluštila, Ph.D. z Ústavu matematiky FSI VUT v Brně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boru Aplikovaná matemat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abilitační říz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hájil a vedl předseda vědecké rady doc. Ing. Jaroslav Katolický, Ph.D. Uvedl, že z 33 členů vědecké rady s právem hlasovacím je přítomno 26 členů, a tudíž vědecká rada je usnášení schopná. P</w:t>
      </w:r>
      <w:r>
        <w:rPr>
          <w:rFonts w:cs="Calibri" w:ascii="Calibri" w:hAnsi="Calibri"/>
          <w:sz w:val="22"/>
          <w:szCs w:val="22"/>
        </w:rPr>
        <w:t xml:space="preserve">ředstavil uchazeče habilitačního řízení </w:t>
      </w:r>
      <w:r>
        <w:rPr>
          <w:rFonts w:cs="Calibri" w:ascii="Calibri" w:hAnsi="Calibri"/>
          <w:b/>
          <w:bCs/>
          <w:sz w:val="22"/>
          <w:szCs w:val="22"/>
        </w:rPr>
        <w:t xml:space="preserve">Ing. Marka Baláše, Ph.D. </w:t>
      </w:r>
      <w:r>
        <w:rPr>
          <w:rFonts w:cs="Calibri" w:ascii="Calibri" w:hAnsi="Calibri"/>
          <w:sz w:val="22"/>
          <w:szCs w:val="22"/>
        </w:rPr>
        <w:t xml:space="preserve">z Energetického ústavu FSI VUT v Brně, který podal návrh na zahájení řízení v oboru </w:t>
      </w:r>
      <w:r>
        <w:rPr>
          <w:rFonts w:cs="Calibri" w:ascii="Calibri" w:hAnsi="Calibri"/>
          <w:b/>
          <w:sz w:val="22"/>
          <w:szCs w:val="22"/>
        </w:rPr>
        <w:t xml:space="preserve">Konstrukční a procesní inženýrství </w:t>
      </w:r>
      <w:r>
        <w:rPr>
          <w:rFonts w:cs="Calibri" w:ascii="Calibri" w:hAnsi="Calibri"/>
          <w:sz w:val="22"/>
          <w:szCs w:val="22"/>
        </w:rPr>
        <w:t xml:space="preserve">a doložil materiály podle odst. 2 a 3 §72 zákona č. 137/2016 Sb., kterým se mění zákon č. 111/1998 Sb., o vysokých školách. </w:t>
      </w:r>
    </w:p>
    <w:p>
      <w:pPr>
        <w:pStyle w:val="TextBody"/>
        <w:spacing w:before="60" w:after="0"/>
        <w:rPr/>
      </w:pPr>
      <w:r>
        <w:rPr>
          <w:rFonts w:cs="Times New Roman" w:ascii="Calibri" w:hAnsi="Calibri"/>
          <w:sz w:val="22"/>
          <w:szCs w:val="22"/>
        </w:rPr>
        <w:t>Habilitační komise, schválená vědeckou radou FSI dne 19. 10. 2016, pracovala ve složení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edseda: </w:t>
        <w:tab/>
        <w:t>prof. Ing. Petr Stehlík, CSc. z Fakulty strojního inženýrství VUT v Brně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Členové: </w:t>
        <w:tab/>
        <w:t xml:space="preserve">doc. Ing. Michael Pohořelý, Ph.D. z Fakulty technologie ochrany prostředí Vysoké školy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emicko-technologické v Praze a Ústavu chemických procesů AV ČR, v.v.i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c. Ing. Peter Křižan, PhD. ze Strojnické fakulty Slovenské technické univerzity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Bratislavě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Ing. Michal Masaryk, PhD. ze Strojnické fakulty Slovenské technické univerzity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Calibri" w:ascii="Calibri" w:hAnsi="Calibri"/>
          <w:sz w:val="22"/>
          <w:szCs w:val="22"/>
        </w:rPr>
        <w:tab/>
        <w:t>v Bratislavě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rof. Ing. Pavel Noskievič, CSc. z Výzkumného energetického centra VŠB-TU Ostrava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>Z jednání vědecké rady se omluvili docenti Michael Pohořelý, Peter Křižan a Michal Masaryk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souzení habilitační práce uchazeče byli habilitační komisí jmenováni tito oponenti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rof. Ing. František Hrdlička, CSc. z Fakulty strojní ČVUT v Praze,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f. Ing. Pavel Noskievič, CSc. z Výzkumného energetického centra VŠB-TU Ostrava,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f. Ing. František Urban,  PhD. ze Strojnické fakulty Slovenské  technické univerzity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 Bratislavě.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sz w:val="22"/>
          <w:szCs w:val="22"/>
        </w:rPr>
        <w:t>Jednání vědecké rady se zúčastnili všichni tři oponenti.</w:t>
      </w:r>
    </w:p>
    <w:p>
      <w:pPr>
        <w:pStyle w:val="Normal"/>
        <w:spacing w:lineRule="exact" w:line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bilitační přednáška na téma </w:t>
      </w:r>
      <w:r>
        <w:rPr>
          <w:rFonts w:cs="Calibri" w:ascii="Calibri" w:hAnsi="Calibri"/>
          <w:i/>
          <w:sz w:val="22"/>
          <w:szCs w:val="22"/>
        </w:rPr>
        <w:t>„Fluidní kotle“</w:t>
      </w:r>
      <w:r>
        <w:rPr>
          <w:rFonts w:cs="Calibri" w:ascii="Calibri" w:hAnsi="Calibri"/>
          <w:sz w:val="22"/>
          <w:szCs w:val="22"/>
        </w:rPr>
        <w:t xml:space="preserve"> se konala dne 27. 2. 2017 a její posouzení provedla komise ve složení:</w:t>
      </w:r>
    </w:p>
    <w:p>
      <w:pPr>
        <w:pStyle w:val="Normal"/>
        <w:ind w:left="141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seda:  </w:t>
        <w:tab/>
        <w:t>doc. Ing. Jiří Hlinka, Ph.D.</w:t>
      </w:r>
    </w:p>
    <w:p>
      <w:pPr>
        <w:pStyle w:val="Normal"/>
        <w:ind w:left="141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:    </w:t>
        <w:tab/>
        <w:t>prof. Ing. Ivan Křupka, Ph.D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f. Ing. Josef Štětina, Ph.D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Marek Baláš, Ph.D. prezentoval svou habilitační práci pod názvem </w:t>
      </w:r>
      <w:r>
        <w:rPr>
          <w:rFonts w:cs="Calibri" w:ascii="Calibri" w:hAnsi="Calibri"/>
          <w:i/>
        </w:rPr>
        <w:t>Fluidní zplyňování biomasy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ichni oponenti hodnotili ve svých posudcích předloženou práci kladně a konstatovali, že téma habilitační práce uchazeče je aktuální, práce přináší nové experimentálně ověřené a reálně využitelné poznatky z oblasti využívání biopaliv. Uchazeč odpověděl na připomínky a dotazy všech tří přítomných oponentů. Poté následovala odborná rozprava k habilitační práci, její prezentaci a souvislostem s vývojem oboru, ve které vystoupil prof. Ing. Jan Macek, DrSc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odpověděl na položené dotaz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ředseda komise pro hodnocení habilitační přednášky doc. Ing. Jiří Hlinka, Ph.D. seznámil členy vědecké rady s průběhem a hodnocením habilitační přednášky uchazeče. Předseda habilitační komise prof. Ing. Petr Stehlík, CSc. seznámil vědeckou radu s hodnocením odborné, vědecké a pedagogické činnosti uchazeče. Habilitační komise konstatovala, že Ing. Marek Baláš, Ph.D. splňuje kritéria § 72 zákona č. 137/2016 Sb., kterým se mění zákon č. 111/1998 Sb., o vysokých školách a doporučila, v tajném hlasování všemi svými hlasy, mu udělit vědecko-pedagogický titul docent v oboru Konstrukční a procesní inženýrs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rutátory pro tajné hlasování vědecké rady byli zvoleni prof. Ing. Václav Píštěk, DrSc. a prof. Ing. Josef Štětina, Ph.D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tajném hlasování bylo odevzdáno 26 hlasovacích lístků (přítomno 26 členů vědecké rady s právem hlasovacím z celkového počtu 33), z toho 22 kladných, 0 záporných, 4 neplatné. Vědecká rada doporučila nadpoloviční většinou hlasů svých přítomných členů, a tudíž nadpoloviční většinou hlasů všech svých členů jmenovat Ing. Marka Baláše, Ph.D. docentem pro obor Konstrukční a procesní inženýrstv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le odst. 11 § 72 zákona č. 137/2016 Sb., kterým se mění zákon č. 111/1998 Sb., o vysokých školách, postoupí předseda vědecké rady FSI rektorovi VUT v Brně návrh na udělení titulu docent v oboru Konstrukční a procesní inženýrství Ing. Marku Balášovi, Ph.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 2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Habilitační říz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hájil a vedl předseda vědecké rady doc. Ing. Jaroslav Katolický, Ph.D. Uvedl, že z 33 členů vědecké rady s právem hlasovacím je přítomno 26 členů, a tudíž vědecká rada je usnášení schopná. P</w:t>
      </w:r>
      <w:r>
        <w:rPr>
          <w:rFonts w:cs="Calibri" w:ascii="Calibri" w:hAnsi="Calibri"/>
          <w:sz w:val="22"/>
          <w:szCs w:val="22"/>
        </w:rPr>
        <w:t xml:space="preserve">ředstavil uchazeče habilitačního řízení </w:t>
      </w:r>
      <w:r>
        <w:rPr>
          <w:rFonts w:cs="Calibri" w:ascii="Calibri" w:hAnsi="Calibri"/>
          <w:b/>
          <w:bCs/>
          <w:sz w:val="22"/>
          <w:szCs w:val="22"/>
        </w:rPr>
        <w:t xml:space="preserve">Mgr. Zdeňka Opluštila, Ph.D. </w:t>
      </w:r>
      <w:r>
        <w:rPr>
          <w:rFonts w:cs="Calibri" w:ascii="Calibri" w:hAnsi="Calibri"/>
          <w:sz w:val="22"/>
          <w:szCs w:val="22"/>
        </w:rPr>
        <w:t xml:space="preserve">z Ústavu matematiky FSI VUT v Brně, který podal návrh na zahájení řízení v oboru </w:t>
      </w:r>
      <w:r>
        <w:rPr>
          <w:rFonts w:cs="Calibri" w:ascii="Calibri" w:hAnsi="Calibri"/>
          <w:b/>
          <w:sz w:val="22"/>
          <w:szCs w:val="22"/>
        </w:rPr>
        <w:t xml:space="preserve">Aplikovaná matematika </w:t>
      </w:r>
      <w:r>
        <w:rPr>
          <w:rFonts w:cs="Calibri" w:ascii="Calibri" w:hAnsi="Calibri"/>
          <w:sz w:val="22"/>
          <w:szCs w:val="22"/>
        </w:rPr>
        <w:t xml:space="preserve">a doložil materiály podle odst. 2 a 3 §72 zákona č. 137/2016 Sb., kterým se mění zákon č. 111/1998 Sb., o vysokých školách. </w:t>
      </w:r>
    </w:p>
    <w:p>
      <w:pPr>
        <w:pStyle w:val="TextBody"/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Habilitační komise, schválená vědeckou radou FSI dne 4. 5. 2016, pracovala ve složení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edseda: </w:t>
        <w:tab/>
        <w:t>prof. RNDr. Miloslav Druckmüller, CSc. z Fakulty strojního inženýrství VUT v Brně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Členové: </w:t>
        <w:tab/>
        <w:t xml:space="preserve">prof. RNDr. Pavel Drábek, DrSc. z Fakulty aplikovaných věd Západočeské univerzity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 Plzni,</w:t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f. RNDr. Jan Franců, CSc. z Fakulty strojního inženýrství VUT v Brně,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prof. RNDr. Svatoslav Staněk, CSc. z Přírodovědecké fakulty Univerzity Palackého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v Olomouci,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doc. RNDr. Milan Tvrdý, CSc. z Matematického ústavu AV ČR, v.v.i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>Z jednání vědecké rady se omluvili profesoři Pavel Drábek a Svatoslav Staněk a docent Milan Tvrd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K posouzení habilitační práce uchazeče byli habilitační komisí jmenováni tito oponenti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f. RNDr. Zuzana Došlá, DSc. z Přírodovědecké fakulty Masarykovy univerzity,</w:t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c. Mgr. Pavel Řehák, Ph.D. z Matematického ústavu AV ČR, v.v.i.,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prof. RNDr. Svatoslav Staněk, CSc. z Přírodovědecké fakulty Univerzity Palackého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v Olomouci. 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rFonts w:cs="Calibri" w:ascii="Calibri" w:hAnsi="Calibri"/>
          <w:sz w:val="22"/>
          <w:szCs w:val="22"/>
        </w:rPr>
        <w:t>Z jednání vědecké rady se omluvili profesorka Zuzana Došlá a profesor Svatoslav Staněk.</w:t>
      </w:r>
    </w:p>
    <w:p>
      <w:pPr>
        <w:pStyle w:val="Normal"/>
        <w:spacing w:lineRule="exact" w:line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bilitační přednáška na téma </w:t>
      </w:r>
      <w:r>
        <w:rPr>
          <w:rFonts w:cs="Calibri" w:ascii="Calibri" w:hAnsi="Calibri"/>
          <w:i/>
          <w:sz w:val="22"/>
          <w:szCs w:val="22"/>
        </w:rPr>
        <w:t>„Úvod do problematiky diferenciálních rovnic se zpožděným argumentem“</w:t>
      </w:r>
      <w:r>
        <w:rPr>
          <w:rFonts w:cs="Calibri" w:ascii="Calibri" w:hAnsi="Calibri"/>
          <w:sz w:val="22"/>
          <w:szCs w:val="22"/>
        </w:rPr>
        <w:t xml:space="preserve"> se konala dne 27. 2. 2017 a její posouzení provedla komise ve složení:</w:t>
      </w:r>
    </w:p>
    <w:p>
      <w:pPr>
        <w:pStyle w:val="Normal"/>
        <w:ind w:left="141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:  </w:t>
        <w:tab/>
        <w:t>prof. Ing. Ivan Křupka, Ph.D.</w:t>
      </w:r>
    </w:p>
    <w:p>
      <w:pPr>
        <w:pStyle w:val="Normal"/>
        <w:ind w:left="141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en:    </w:t>
        <w:tab/>
        <w:t>prof. RNDr. Miloslav Druckmüller, CSc.</w:t>
      </w:r>
    </w:p>
    <w:p>
      <w:pPr>
        <w:pStyle w:val="Normal"/>
        <w:ind w:left="141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c. RNDr. Martin Kolář, Ph.D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Mgr. Zdeněk Opluštil, Ph.D. prezentoval svou habilitační práci pod názvem </w:t>
      </w:r>
      <w:r>
        <w:rPr>
          <w:rFonts w:cs="Calibri" w:ascii="Calibri" w:hAnsi="Calibri"/>
          <w:i/>
        </w:rPr>
        <w:t>On Certain Problems of Qualitative Theory of Ordinary and Functional Differential Equation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ichni tři oponenti hodnotili ve svých posudcích předloženou práci kladně a konstatovali, že v práci uchazeč uvedl původní, pozoruhodné a zajímavé výsledky, které významně rozšiřují a zobecňují publikované výsledky. Uchazeč odpověděl na všechny připomínky a dotazy oponentů a doložil také svůj podíl na článcích, které publikoval s dalšími spoluautory. Poté následovala odborná rozprava k habilitační práci, její prezentaci a souvislostem s vývojem oboru, ve které vystoupili prof. Ing. Petr Stehlík, CSc., prof. Ing. František Pochylý, CSc., prof. Ing. Michael Valášek, DrSc., prof. Ing. Jan Macek, DrSc. a prof. Aleksandre Lomtatidze, DrSc. Uchazeč odpověděl na všechny položené dotaz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ředseda komise pro hodnocení habilitační přednášky prof. Ing. Ivan Křupka, Ph.D. seznámil členy vědecké rady s průběhem a hodnocením habilitační přednášky uchazeče. Předseda habilitační komise prof. RNDr. Miloslav Druckmüller, CSc. seznámil vědeckou radu s hodnocením odborné, vědecké a pedagogické činnosti uchazeče. Habilitační komise konstatovala, že Mgr. Zdeněk Opluštil, Ph.D. splňuje kritéria § 72 zákona č. 137/2016 Sb., kterým se mění zákon č. 111/1998 Sb., o vysokých školách a doporučila, v tajném hlasování všemi svými hlasy, mu udělit vědecko-pedagogický titul docent v oboru Aplikovaná matemati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rutátory pro tajné hlasování vědecké rady byli zvoleni prof. Ing. Ivo Dlouhý, CSc. a prof. RNDr. Karel Maca, D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tajném hlasování bylo odevzdáno 26 hlasovacích lístků (přítomno 26 členů vědecké rady s právem hlasovacím z celkového počtu 33), z toho 24 kladných, 0 záporných, 2 neplatné. Vědecká rada doporučila nadpoloviční většinou hlasů svých přítomných členů, a tudíž nadpoloviční většinou hlasů všech svých členů jmenovat Mgr. Zdeňka Opluštila, Ph.D. docentem pro obor Aplikovaná matemati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le odst. 11 § 72 zákona č. 137/2016 Sb., kterým se mění zákon č. 111/1998 Sb., o vysokých školách, postoupí předseda vědecké rady FSI rektorovi VUT v Brně návrh na udělení titulu docent v oboru Aplikovaná matematika Mgr. Zdeňku Opluštilovi, Ph.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 3.  Různé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ědecká rada projednala a schválila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án realizace Strategického záměru vzdělávací a vědecké, výzkumné, vývojové a inovační, umělecké a další tvůrčí činnosti Fakulty strojního inženýrství VUT v Brně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vrh odborníků v daném oboru ke jmenování do zkušebních komisí pro státní závěrečné zkoušky na Fakultě strojního inženýrství VUT v Brně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ovaci složení Oborové rady doktorského studijního programu „Fyzikální a materiálové inženýrství“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ědecká rada vzala na vědomí nové absolventy doktorského studijního programu, kteří ukončili doktorské studium úspěšnou obhajobou disertační práce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enka Dobšáková, Ph.D.</w:t>
        <w:tab/>
        <w:tab/>
        <w:t>Konstrukční a procesní inženýrství</w:t>
        <w:tab/>
        <w:tab/>
        <w:tab/>
        <w:tab/>
        <w:tab/>
        <w:tab/>
        <w:tab/>
        <w:tab/>
        <w:t>školitel: doc. Ing. Miloslav Haluza, CSc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bomír Soukup, Ph.D.</w:t>
        <w:tab/>
        <w:tab/>
        <w:tab/>
        <w:t>Konstrukční a procesní inženýrství</w:t>
        <w:tab/>
        <w:tab/>
        <w:tab/>
        <w:tab/>
        <w:tab/>
        <w:tab/>
        <w:tab/>
        <w:tab/>
        <w:t>školitel: doc. Ing. Jaroslav Štigler, Ph.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Jan Navrátil, Ph.D.</w:t>
        <w:tab/>
        <w:tab/>
        <w:tab/>
        <w:t>Konstrukční a procesní inženýrství</w:t>
        <w:tab/>
        <w:tab/>
        <w:tab/>
        <w:tab/>
        <w:tab/>
        <w:tab/>
        <w:tab/>
        <w:tab/>
        <w:t>školitel: doc. Ing. Jiří Hlinka, Ph.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Miloslav Růžička, Ph.D.</w:t>
        <w:tab/>
        <w:tab/>
        <w:tab/>
        <w:t>Konstrukční a procesní inženýrství</w:t>
        <w:tab/>
        <w:tab/>
        <w:tab/>
        <w:tab/>
        <w:tab/>
        <w:tab/>
        <w:tab/>
        <w:tab/>
        <w:t>školitel: doc. Ing. Josef Klement, CS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Richa Saggar, Ph.D.</w:t>
        <w:tab/>
        <w:tab/>
        <w:tab/>
        <w:tab/>
        <w:t>Fyzikální a materiálové inženýrství</w:t>
        <w:tab/>
        <w:tab/>
        <w:tab/>
        <w:tab/>
        <w:tab/>
        <w:tab/>
        <w:tab/>
        <w:tab/>
        <w:t>školitel: prof. Ing. Ivo Dlouhý, CS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Zbyněk Dostál, Ph.D.</w:t>
        <w:tab/>
        <w:tab/>
        <w:tab/>
        <w:t>Fyzikální a materiálové inženýrství</w:t>
        <w:tab/>
        <w:tab/>
        <w:tab/>
        <w:tab/>
        <w:tab/>
        <w:tab/>
        <w:tab/>
        <w:tab/>
        <w:t>školitel: prof. RNDr. Radim Chmelík, Ph.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Emil Schwarzer, Ph.D.</w:t>
        <w:tab/>
        <w:tab/>
        <w:tab/>
        <w:t>Strojírenská technologie</w:t>
        <w:tab/>
        <w:tab/>
        <w:tab/>
        <w:tab/>
        <w:tab/>
        <w:tab/>
        <w:tab/>
        <w:tab/>
        <w:tab/>
        <w:t>školitel: doc. Ing. Milan Dvořák, CSc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gesh Deepak Bansod, M.Sc., Ph.D.</w:t>
        <w:tab/>
        <w:t>Inženýrská mechanika</w:t>
        <w:tab/>
        <w:tab/>
        <w:tab/>
        <w:tab/>
        <w:tab/>
        <w:tab/>
        <w:tab/>
        <w:tab/>
        <w:tab/>
        <w:tab/>
        <w:t>školitel: prof. Ing. Jiří Burša, Ph.D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David Krpalek, Ph.D.</w:t>
        <w:tab/>
        <w:tab/>
        <w:tab/>
        <w:t>Inženýrská mechanika</w:t>
        <w:tab/>
        <w:tab/>
        <w:tab/>
        <w:tab/>
        <w:tab/>
        <w:tab/>
        <w:tab/>
        <w:tab/>
        <w:tab/>
        <w:tab/>
        <w:t>školitel: doc. Ing. Zdeněk Florian, CS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Jiří Valášek, Ph.D.</w:t>
        <w:tab/>
        <w:tab/>
        <w:tab/>
        <w:t>Inženýrská mechanika</w:t>
        <w:tab/>
        <w:tab/>
        <w:tab/>
        <w:tab/>
        <w:tab/>
        <w:tab/>
        <w:tab/>
        <w:tab/>
        <w:tab/>
        <w:tab/>
        <w:t>školitel: doc. Ing. Zdeněk Florian, CSc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ntonín Kolbábek, Ph.D.</w:t>
        <w:tab/>
        <w:tab/>
        <w:t>Konstrukční a procesní inženýrství</w:t>
        <w:tab/>
        <w:tab/>
        <w:tab/>
        <w:tab/>
        <w:tab/>
        <w:tab/>
        <w:tab/>
        <w:tab/>
        <w:t>školitel: doc. Ing. Michal Jaroš, Dr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Vítězslav Pernica, Ph.D.</w:t>
        <w:tab/>
        <w:tab/>
        <w:tab/>
        <w:t>Strojírenská technologie</w:t>
        <w:tab/>
        <w:tab/>
        <w:tab/>
        <w:tab/>
        <w:tab/>
        <w:tab/>
        <w:tab/>
        <w:tab/>
        <w:tab/>
        <w:t>školitel: doc. Ing. Jaroslav Šenberger, CS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Jan Dvořáček, Ph.D.</w:t>
        <w:tab/>
        <w:tab/>
        <w:tab/>
        <w:t>Strojírenská technologie</w:t>
        <w:tab/>
        <w:tab/>
        <w:tab/>
        <w:tab/>
        <w:tab/>
        <w:tab/>
        <w:tab/>
        <w:tab/>
        <w:tab/>
        <w:t>školitel: prof. Ing. Miroslav Píška, CSc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g. Aleš Prokop, Ph.D.</w:t>
        <w:tab/>
        <w:tab/>
        <w:tab/>
        <w:t>Konstrukční a procesní inženýrství</w:t>
        <w:tab/>
        <w:tab/>
        <w:tab/>
        <w:tab/>
        <w:tab/>
        <w:tab/>
        <w:tab/>
        <w:tab/>
        <w:t>školitel: doc. Ing. Pavel Novotný, Ph.D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oval: doc. Ing. Jaroslav Katolický, Ph.D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ředseda vědecké rady </w:t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Zápis z jednání vědecké rady Fakulty strojního inženýrství VUT v Brně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ne 1. března 201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Iva Ptáčková</dc:creator>
  <dc:description/>
  <dc:language>en-US</dc:language>
  <cp:lastModifiedBy>cvrkal</cp:lastModifiedBy>
  <cp:lastPrinted>2017-04-04T12:54:00Z</cp:lastPrinted>
  <dcterms:modified xsi:type="dcterms:W3CDTF">2017-04-05T06:43:00Z</dcterms:modified>
  <cp:revision>2</cp:revision>
  <dc:subject/>
  <dc:title>Fakulta strojního inženýrství VUT v Brně</dc:title>
</cp:coreProperties>
</file>