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HIST </w:t>
      </w:r>
      <w:r>
        <w:rPr>
          <w:rFonts w:eastAsia="Times New Roman" w:cs="Arial" w:ascii="Arial" w:hAnsi="Arial"/>
          <w:color w:val="000000"/>
          <w:sz w:val="20"/>
          <w:szCs w:val="20"/>
        </w:rPr>
        <w:t>–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ERA III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ěhem října tohoto roku bude zveřejněna výzva CHIST-ERA III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mín otevření výzvy: 10/2017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mín uzavření výzvy: 1/2018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élka projektů: 24 nebo 36 měsíců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dentifikace programu: Horizont 2020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yp akce: ERA – NET Cofund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élka trvání: 60 měsíců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íspěvek TA ČR: 1 000 000 €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ebová stránka: ht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</w:rPr>
          <w:t>tp://www.chistera.eu/</w:t>
        </w:r>
      </w:hyperlink>
    </w:p>
    <w:p>
      <w:pPr>
        <w:pStyle w:val="Normal"/>
        <w:autoSpaceDE w:val="false"/>
        <w:ind w:left="0" w:hanging="0"/>
        <w:rPr/>
      </w:pPr>
      <w:hyperlink r:id="rId3">
        <w:r>
          <w:rPr/>
        </w:r>
      </w:hyperlink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HIST – ERA III se zaměřuje na podporu mezinárodních výzkumných projektů zaměřených na dlouhodobé vědecké výzvy v oblasti ICT nebo na rozhraní mezi těmito a dalšími oblastmi. V rámci projektu CHIST – ERA III jsou nyní naplánovány dvě společné mezinárodní výzvy (CHIST–ERA Call 2017 a CHIST – ERA Call 2018), z nichž každá pokrývá dvě témata. Dvěma tématy pro výzvu 2017 jsou: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"Object recognition and manipulation by robots: data sharing and experiment reproducibility"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"Industrial big data and proces modelling for smart factories"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robnější informace k zaměření těchto dvou témat naleznete v předběžném oznámení výzvy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de&lt;</w:t>
      </w:r>
      <w:hyperlink r:id="rId4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</w:rPr>
          <w:t>http://www.chistera.eu/sites/chistera.eu/files/CHIST-ERA%20Call%202017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%20-%20Pre-announcement.pdf&gt;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ýzva bude vyžadovat, aby projekty předkládaly mezinárodní konsorcia s partnery z nejméně tří zúčastněných zemí. Další partneři z jiných zemí mohou být součástí konsorcia, pokud mohou zajistit vlastní financování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le podmínek české legislativy je nutné společnou výzvu realizovat ve dvou fázích: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mezinárodní výzva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národní výzva (v rámci programu EPSILON)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jekty zhodnocené a vybrané v mezinárodní výzvě již dále nejsou z věcné stránky hodnoceny v národní výzvě. Smyslem národní výzvy je splnit požadavky dané národní legislativou a programem EPSILON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aždý stát financuje své subjekty v projektech. Max. 60% celkového rozpočtu projektu může být zafinancováno jedním státem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eznam zemí a poskytovatelů podpory, které projevily předběžný zájem účastnit se výzvy 2017, je uveden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de&lt;</w:t>
      </w:r>
      <w:hyperlink r:id="rId5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</w:rPr>
          <w:t>https://www.tacr.cz/dokums_raw/H2020/CHIST-ERA_Call_2017_-_Pre-announc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ement.pdf&gt;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lší informace naleznete v prezentaci TA ČR &lt;h</w:t>
      </w:r>
      <w:hyperlink r:id="rId6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</w:rPr>
          <w:t>ttp://www.risjmk.cz/userfiles/file/Brno%20International%20RD%20Networ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k/REGON_2017-10-04_prezentace_TAČR.pdf&gt; zde a na </w:t>
      </w:r>
      <w:hyperlink r:id="rId7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</w:rPr>
          <w:t>http://www.chistera.eu/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406" w:hanging="3742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p://www.chistera.eu/%0D%0D" TargetMode="External"/><Relationship Id="rId3" Type="http://schemas.openxmlformats.org/officeDocument/2006/relationships/hyperlink" Target="tp://www.chistera.eu/%0D%0D" TargetMode="External"/><Relationship Id="rId4" Type="http://schemas.openxmlformats.org/officeDocument/2006/relationships/hyperlink" Target="http://www.chistera.eu/sites/chistera.eu/files/CHIST-ERA Call 2017" TargetMode="External"/><Relationship Id="rId5" Type="http://schemas.openxmlformats.org/officeDocument/2006/relationships/hyperlink" Target="https://www.tacr.cz/dokums_raw/H2020/CHIST-ERA_Call_2017_-_Pre-announc" TargetMode="External"/><Relationship Id="rId6" Type="http://schemas.openxmlformats.org/officeDocument/2006/relationships/hyperlink" Target="ttp://www.risjmk.cz/userfiles/file/Brno International RD Networ%0D%0D" TargetMode="External"/><Relationship Id="rId7" Type="http://schemas.openxmlformats.org/officeDocument/2006/relationships/hyperlink" Target="http://www.chistera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1:00Z</dcterms:created>
  <dc:creator>Iva Ptáčková</dc:creator>
  <dc:description/>
  <cp:keywords/>
  <dc:language>en-US</dc:language>
  <cp:lastModifiedBy>Iva Ptáčková</cp:lastModifiedBy>
  <dcterms:modified xsi:type="dcterms:W3CDTF">2017-10-17T11:09:00Z</dcterms:modified>
  <cp:revision>2</cp:revision>
  <dc:subject/>
  <dc:title/>
</cp:coreProperties>
</file>