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Výzva k navrácení finančních prostředků do 30. 11. 2017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GO II, EUPRO II, KONTAKT II, COST CZ, EUREKA CZ, aktivity MOBILITY,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Česko-bavorská spolupráce, Česko-čínská spolupráce, Česko-izraelská spolupráce,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odunajská spolupráce, Komise J. Williama Fulbrighta,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TER-EXCELLENCE - podprogramy INTER-INFORM, INTER-TRANSFER, INTER-VECTOR,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TER-COST, INTER-EUREKA, INTER-ACTION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viz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msmt.cz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, vyzkum a vyvoj, aktuality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406" w:hanging="3742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0:00Z</dcterms:created>
  <dc:creator>Iva Ptáčková</dc:creator>
  <dc:description/>
  <dc:language>en-US</dc:language>
  <cp:lastModifiedBy>Iva Ptáčková</cp:lastModifiedBy>
  <dcterms:modified xsi:type="dcterms:W3CDTF">2017-11-01T06:13:00Z</dcterms:modified>
  <cp:revision>1</cp:revision>
  <dc:subject/>
  <dc:title/>
</cp:coreProperties>
</file>